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«Спортивное лето 2024г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 – особая пора в жизни человека, время самого  интересного и активного  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- это новый образ жизни детей, новый режим с его особым романтическим стилем и тоно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, период свободного общения детей в новом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нашей школе с 01 по 26 июня  проходил летний оздоровительный лагерь с дневным  пребыванием. Основные задачи летнего оздоровительного лагеря на базе нашей школы то прежде всего, сохранение и укрепление здоровья подрастающего поколения, воспитание морально-волевых качеств и чувства коллективизма, формирование позитивного отношения к жизни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5:00Z</dcterms:created>
  <dc:creator>ДНС</dc:creator>
  <dc:description/>
  <cp:keywords/>
  <dc:language>en-US</dc:language>
  <cp:lastModifiedBy>Наталья Деваева</cp:lastModifiedBy>
  <cp:lastPrinted>2023-06-05T15:12:00Z</cp:lastPrinted>
  <dcterms:modified xsi:type="dcterms:W3CDTF">2024-07-01T04:15:00Z</dcterms:modified>
  <cp:revision>2</cp:revision>
  <dc:subject/>
  <dc:title/>
</cp:coreProperties>
</file>